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делу № 02-0593/1505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0831-89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апре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ООО ПКО «Защита онлайн» к Мкртчян Кристине Мгеровне о взыскании задолженности по договору займа,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ПКО «Защита онлайн» к Мкртчян Кристине Мгеровне о взыскании задолженности по договору займ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кртчян Кристины Мгеровны (*** г. рождения, уроженки: ***, паспорт ***, ИНН ***) в пользу ООО ПКО «Защита онлайн» (ИНН ***) задолженность по договору займа № *** от *** г. за период с *** г. по *** г. в размере 33 547.50 руб. и расходы по оплате государственной пошлины в размере 4 000.00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С.В. Мих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